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2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能新能源股份有限公司四川分公司</w:t>
      </w:r>
    </w:p>
    <w:p>
      <w:pPr>
        <w:pStyle w:val="TextBodyIndent"/>
        <w:spacing w:lineRule="auto" w:line="360" w:before="0" w:after="312"/>
        <w:ind w:right="28" w:hanging="0"/>
        <w:jc w:val="center"/>
        <w:rPr>
          <w:rFonts w:ascii="仿宋_GB2312;仿宋" w:hAnsi="仿宋_GB2312;仿宋" w:eastAsia="仿宋_GB2312;仿宋" w:cs="Arial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应届毕业生招聘公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华能新能源股份有限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简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能新能源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中国华能集团公司的控股公司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香港联交所主板上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华能新能源</w:t>
      </w:r>
      <w:r>
        <w:rPr>
          <w:rFonts w:ascii="仿宋_GB2312;仿宋" w:hAnsi="仿宋_GB2312;仿宋" w:cs="宋体;SimSun" w:eastAsia="仿宋_GB2312;仿宋"/>
          <w:sz w:val="32"/>
          <w:szCs w:val="32"/>
        </w:rPr>
        <w:t>致力于新能源项目的投资、建设与经营，以风电开发与运营为核心，太阳能等其他可再生能源协同发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科学发展与合理布局，通过基地型与分布式相结合、陆地与海上相结合、开发与收购相结合，努力提高发展品质和效益，不断提升公司的盈利能力、竞争能力和可持续发展能力，立足国内，走向世界，努力创建具有国际竞争力的世界一流新能源企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华能新能源坚持走速度与规模、效益与质量、国内与国际市场相结合的发展之路。近年来，公司发展迅猛，占有风电资源规模持续放大。项目分布在全国十五个省、自治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中国华能集团公司从事风电、光伏等可再生能源开发的专业化公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华能新能源股份有限公司四川分公司（以下简称华能新能源四川分公司）是华能新能源的派出机构，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进入四川以来，全力推进四川境内新能源开发、建设、运营工作，资源主要分布在凉山州境内昭觉、布拖、会理、宁南和木里五个县。华能新能源四川分公司下辖华能昭觉风力发电有限公司、华能布拖风力发电有限公司、华能会理风力发电有限公司、华能宁南风力发电有限公司和华能木里风力发电有限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公司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底，华能新能源四川分公司累计核准容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sz w:val="32"/>
          <w:szCs w:val="32"/>
        </w:rPr>
        <w:t>9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千瓦，投产运营容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49.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千瓦，在建容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千瓦，新开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30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千瓦，均居在川新能源企业之首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华能新能源四川分公司还将重点推进农光互补等“光伏</w:t>
      </w:r>
      <w:r>
        <w:rPr>
          <w:rFonts w:eastAsia="仿宋_GB2312;仿宋" w:cs="宋体;SimSun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业扶贫项目的开发建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华能新能源四川分公司奉行人才是企业第一资源和以人为本的理念，坚持尊重劳动、尊重知识、尊重人才的用人方针，大力实施人才强企战略，为员工发展提供渠道和平台，企业和员工共同成长。为了广纳人才，进一步充实人才队伍，适应企业发展需要，现启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校园招聘工作，欢迎符合条件的同学踊跃报名。有关事项要求如下：</w:t>
      </w:r>
    </w:p>
    <w:p>
      <w:pPr>
        <w:pStyle w:val="1"/>
        <w:spacing w:lineRule="auto" w:line="360"/>
        <w:ind w:left="60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招聘专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气工程及其自动化、风能与动力工程、新能源专业、机械设计制造及其自动化、土木工程、人力资源管理、财务等相关专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招聘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全国统招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应届毕业生（含两年择业期内未就业的毕业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及经国家教育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证学历学位并具有派遣资格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外留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具备全日制本科及以上学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遵守国家法律法规，诚信廉洁，作风正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习成绩优异，具有较强的团结协作意识和开拓创新精神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具有良好的语言表达能力和沟通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身心健康，能胜任高原作业岗位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工作地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凉山州昭觉县、布拖县、会理县、宁南县、木里县等地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名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，逾期不再接受报名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宣讲会现场报名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应聘者可在校内网下载《华能新能源股份有限公司下属企业招聘报名表》填写后，附个人简历、各类资格评定及证书复印件于校园宣讲会现场提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网络投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应聘者可在学校内网下载《华能新能源股份有限公司下属企业招聘报名表》电子版填写后，附个人简历及各类资格评定、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证书扫描件于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017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8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日前发送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zhaopin_hnxnysc@163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、其他事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应聘人员所提供的材料必须真实有效，因隐瞒事实，提供虚假信息带来的不良后果，由应聘人员本人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将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通过电话方式通知初审通过人员参加录用考试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具体时间另行通知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，初审未通过的不另行通知，报名资料恕不退还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 系 人：叶老师  薛老师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8-83169621  028-8316962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  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zhaopin_hnxnysc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能新能源股份有限公司下属企业招聘报名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华能新能源股份有限公司四川分公司</w:t>
      </w:r>
    </w:p>
    <w:p>
      <w:pPr>
        <w:pStyle w:val="Normal"/>
        <w:spacing w:lineRule="auto" w:line="360"/>
        <w:ind w:right="640" w:firstLine="4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二〇一七年二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46"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20110;2017&#24180;2&#26376;28&#26085;&#21069;&#21457;&#36865;&#33267;zhaopin_hnxny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5:00Z</dcterms:created>
  <dc:creator>Administrator</dc:creator>
  <dc:description/>
  <dc:language>en-US</dc:language>
  <cp:lastModifiedBy>Administrator</cp:lastModifiedBy>
  <dcterms:modified xsi:type="dcterms:W3CDTF">2017-02-23T01:57:00Z</dcterms:modified>
  <cp:revision>1</cp:revision>
  <dc:subject/>
  <dc:title/>
</cp:coreProperties>
</file>