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中铁北京工程局集团有限公司</w:t>
      </w:r>
    </w:p>
    <w:p>
      <w:pPr>
        <w:pStyle w:val="Normal"/>
        <w:spacing w:lineRule="exact" w:line="48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2018</w:t>
      </w: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年应届毕业生招聘公告</w:t>
      </w:r>
    </w:p>
    <w:p>
      <w:pPr>
        <w:pStyle w:val="Normal"/>
        <w:spacing w:lineRule="exact" w:line="480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微软雅黑" w:hAnsi="仿宋_GB2312;微软雅黑" w:cs="华文中宋;hakuyoxingshu7000" w:eastAsia="仿宋_GB2312;微软雅黑"/>
          <w:b/>
          <w:bCs/>
          <w:sz w:val="32"/>
          <w:szCs w:val="32"/>
        </w:rPr>
        <w:t>企业简介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中铁北京工程局集团有限公司是世界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强企业—中国中铁股份有限公司的全资子公司，注册地在首都北京，注册资本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亿元。公司下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个施工类公司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个非施工类公司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个区域指挥部和上海、广州、郑州等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个营销办事处。是一家集工程设计、施工、监理、科研、开发、投资于一体的综合性大型建筑集团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公司具有建筑工程施工总承包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特级资质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、铁路工程施工总承包特级资质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，以及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公路、市政、机电、机场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水利水电、矿山工程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施工、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设计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监理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海外工程承包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等近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资质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公司现有正式员工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80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人，一、二级注册建造师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2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人，专业技术和管理人员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8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人。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拥有国家、省部级工法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，国家级专利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，国家行业和全军建设标准规范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，省部级以上科技进步成果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。多次被评为“全国重质量守信用企业”、“全国用户满意企业”，拥有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 xml:space="preserve">AAA 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级企业资信，具备年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 xml:space="preserve">300 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亿元以上施工能力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公司所属企业均为共和国基本建设战线的劲旅，先后承建了国内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项长大铁路干线、客运专线及高速铁路工程，共计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43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公里；承建了国内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项高等级公路工程建设，共计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公里；承建了国内外一百余项工业与民用建筑及国家重点公共设施工程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多项机场工程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多项市政、地铁、污水处理、城轨交通工程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多项钢结构工程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多项装饰装修工程和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余项大型水利水电工程。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66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工程荣获国家和省部级大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其中鲁班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、詹天佑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、国家优质工程奖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 xml:space="preserve">项、国家钢结构工程金奖 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项 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公司将秉承中国中铁“勇于跨越，追求卓越”的企业精神，立足新起点、再创新辉煌、树立新品牌、展现新形象，为国家基础设施建设和经济持续稳定发展做出更大贡献！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sz w:val="32"/>
          <w:szCs w:val="32"/>
        </w:rPr>
        <w:t>二、招聘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土木工程（含铁道工程）、城市地下空间工程、道路桥梁与渡河工程、城市轨道交通、工业与民用建筑、交通工程、建筑设备与环境工程、装饰装修、建筑设计（室内设计）、机械工程、机械设计制造及自动化、安全工程、材料科学与工程、无机非金属材料工程、测绘工程、工程管理、工程造价、给排水科学与工程、建筑电气与智能化、电气工程及其自动化、物流管理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计算机科学与技术、网络工程、会计学、财务管理、人力资源管理、法学、汉语言文学、新闻学、思想政治教育、英语、法语、葡萄牙语。</w:t>
      </w:r>
    </w:p>
    <w:p>
      <w:pPr>
        <w:pStyle w:val="Normal"/>
        <w:spacing w:lineRule="exact" w:line="480"/>
        <w:ind w:firstLine="627"/>
        <w:rPr>
          <w:rFonts w:ascii="仿宋_GB2312;微软雅黑" w:hAnsi="仿宋_GB2312;微软雅黑" w:eastAsia="仿宋_GB2312;微软雅黑" w:cs="华文中宋;hakuyoxingshu7000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sz w:val="32"/>
          <w:szCs w:val="32"/>
        </w:rPr>
        <w:t>三、入职待遇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福利待遇。工资待遇参照企业薪酬制度执行，缴纳“五险一金”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户口办理。落户地域主要包括北京、渭南、长沙、天津、沈阳，具体面议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b/>
          <w:b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四、招聘要求</w:t>
      </w:r>
    </w:p>
    <w:p>
      <w:pPr>
        <w:pStyle w:val="Normal"/>
        <w:spacing w:lineRule="exact" w:line="480"/>
        <w:ind w:firstLine="592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学历要求：本科及以上学历（二本以上）。</w:t>
      </w:r>
    </w:p>
    <w:p>
      <w:pPr>
        <w:pStyle w:val="Normal"/>
        <w:spacing w:lineRule="exact" w:line="480"/>
        <w:ind w:firstLine="592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其他要求：成绩优良，身体健康，沟通协调能力好，在校无违纪行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联系人：刘先生，电话：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010-61828818</w:t>
      </w:r>
    </w:p>
    <w:p>
      <w:pPr>
        <w:pStyle w:val="Normal"/>
        <w:spacing w:lineRule="exact" w:line="480"/>
        <w:ind w:right="-1758" w:firstLine="567"/>
        <w:jc w:val="left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w w:val="90"/>
          <w:sz w:val="32"/>
          <w:szCs w:val="32"/>
        </w:rPr>
        <w:t>官网网址：</w:t>
      </w:r>
      <w:hyperlink r:id="rId2">
        <w:r>
          <w:rPr>
            <w:rStyle w:val="InternetLink"/>
            <w:rFonts w:eastAsia="仿宋_GB2312;微软雅黑" w:cs="华文中宋;hakuyoxingshu7000" w:ascii="仿宋_GB2312;微软雅黑" w:hAnsi="仿宋_GB2312;微软雅黑"/>
            <w:w w:val="90"/>
            <w:sz w:val="32"/>
            <w:szCs w:val="32"/>
          </w:rPr>
          <w:t>http://www.caccc.com.cn/</w:t>
        </w:r>
      </w:hyperlink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邮箱：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ztbjgcjrlb@126.com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备注：邮件主题务必按 “学校</w:t>
      </w: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专业</w:t>
      </w: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学历</w:t>
      </w:r>
      <w:r>
        <w:rPr>
          <w:rFonts w:eastAsia="仿宋_GB2312;微软雅黑" w:cs="华文中宋;hakuyoxingshu7000" w:ascii="仿宋_GB2312;微软雅黑" w:hAnsi="仿宋_GB2312;微软雅黑"/>
          <w:b/>
          <w:sz w:val="32"/>
          <w:szCs w:val="32"/>
        </w:rPr>
        <w:t>-</w:t>
      </w:r>
      <w:r>
        <w:rPr>
          <w:rFonts w:ascii="仿宋_GB2312;微软雅黑" w:hAnsi="仿宋_GB2312;微软雅黑" w:cs="华文中宋;hakuyoxingshu7000" w:eastAsia="仿宋_GB2312;微软雅黑"/>
          <w:b/>
          <w:sz w:val="32"/>
          <w:szCs w:val="32"/>
        </w:rPr>
        <w:t>姓名” 顺序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6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c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6:00Z</dcterms:created>
  <dc:creator>USER</dc:creator>
  <dc:description/>
  <dc:language>en-US</dc:language>
  <cp:lastModifiedBy>Administrator</cp:lastModifiedBy>
  <dcterms:modified xsi:type="dcterms:W3CDTF">2017-09-06T04:16:00Z</dcterms:modified>
  <cp:revision>2</cp:revision>
  <dc:subject/>
  <dc:title/>
</cp:coreProperties>
</file>